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VOLLMACHT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BEVOLLMÄCHTIGTE(R): 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Die genannte Person/Firma wird bevollmächtigt für mich/uns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die  Ab- und / oder  Anmeldung  meines / unseres  KFZ´s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Ausstellung  eines  Duplikatszulassungsscheines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Auskünfte  aus  der  Zulassungsdatei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Einreichung  von  Unbedenklichkeitsbescheinigungen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Fahrzeugdatenänderungen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Namens - und / oder  Adressänderungen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Einreichung  von  Wunschkennzeichen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Kennzeichennachbestellungen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Einspruch gegen Aufhebung der Zulassung / Kennzeichenentzüge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Unfallprotokolle einzusehen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</w:t>
        <w:tab/>
        <w:t>behördliche Schriftstücke entgegenzunehmen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zu  beantragen  durchzuführen  und  für mich / uns  rechtsverbindlich  zu zeichnen.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Datum</w:t>
        <w:tab/>
        <w:tab/>
        <w:tab/>
        <w:tab/>
        <w:t xml:space="preserve">                      Unterschrift/firmenmäßige Zeichnung</w:t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49:00Z</dcterms:created>
  <dc:creator>Zulassungsstelle</dc:creator>
  <dc:description/>
  <cp:keywords/>
  <dc:language>en-US</dc:language>
  <cp:lastModifiedBy>Sascha</cp:lastModifiedBy>
  <cp:lastPrinted>2006-11-06T16:07:00Z</cp:lastPrinted>
  <dcterms:modified xsi:type="dcterms:W3CDTF">2011-07-26T07:28:00Z</dcterms:modified>
  <cp:revision>3</cp:revision>
  <dc:subject/>
  <dc:title>VOLLMACHT</dc:title>
</cp:coreProperties>
</file>