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100"/>
          <w:sz w:val="28"/>
        </w:rPr>
      </w:pPr>
      <w:r>
        <w:rPr>
          <w:rFonts w:cs="Verdana" w:ascii="Verdana" w:hAnsi="Verdana"/>
          <w:b/>
          <w:spacing w:val="100"/>
          <w:sz w:val="28"/>
        </w:rPr>
        <w:t>VOLLMACHT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</w:rPr>
      </w:pPr>
      <w:r>
        <w:rPr>
          <w:rFonts w:cs="Verdana" w:ascii="Verdana" w:hAnsi="Verdana"/>
          <w:b/>
          <w:spacing w:val="1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9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vollmächtigter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position w:val="12"/>
                <w:sz w:val="20"/>
              </w:rPr>
              <w:t>Name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position w:val="12"/>
                <w:sz w:val="20"/>
              </w:rPr>
              <w:t>Adress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e oben genannte Person/Firma wird bevollmächtigt d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bookmarkStart w:id="0" w:name="Kontrollkästchen1"/>
            <w:r>
              <w:rPr>
                <w:rFonts w:eastAsia="Verdana" w:cs="Verdana" w:ascii="Verdana" w:hAnsi="Verdana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1" w:name="__Fieldmark__2_3043633818"/>
            <w:bookmarkStart w:id="2" w:name="__Fieldmark__2_3043633818"/>
            <w:bookmarkEnd w:id="2"/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b/>
                <w:sz w:val="20"/>
              </w:rPr>
              <w:t xml:space="preserve"> ANMELDUNG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3" w:name="__Fieldmark__3_3043633818"/>
            <w:bookmarkStart w:id="4" w:name="__Fieldmark__3_3043633818"/>
            <w:bookmarkEnd w:id="4"/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  <w:t xml:space="preserve"> ABMELDUN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5" w:name="__Fieldmark__4_3043633818"/>
            <w:bookmarkStart w:id="6" w:name="__Fieldmark__4_3043633818"/>
            <w:bookmarkEnd w:id="6"/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  <w:t xml:space="preserve"> UMMELD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ür das Kraftfahrzeu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e / Type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hrgestell 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urchzuführen, Fahrzeugpapiere und Kennzeichentafeln in Empfang zu nehmen, und für mich Unterschriften zu leisten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rPr>
          <w:rFonts w:eastAsia="Verdana"/>
        </w:rPr>
      </w:pPr>
      <w:r>
        <w:rPr>
          <w:rFonts w:eastAsia="Verdana"/>
        </w:rPr>
        <w:t xml:space="preserve">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9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Fahrzeugbesitzer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position w:val="12"/>
                <w:sz w:val="20"/>
              </w:rPr>
              <w:t>Name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position w:val="12"/>
                <w:sz w:val="20"/>
              </w:rPr>
              <w:t>Adress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position w:val="12"/>
                <w:sz w:val="20"/>
              </w:rPr>
            </w:pPr>
            <w:r>
              <w:rPr>
                <w:rFonts w:cs="Verdana" w:ascii="Verdana" w:hAnsi="Verdana"/>
                <w:position w:val="12"/>
                <w:sz w:val="20"/>
              </w:rPr>
              <w:t>Geburtsdatum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position w:val="12"/>
                <w:sz w:val="20"/>
              </w:rPr>
            </w:pPr>
            <w:r>
              <w:rPr>
                <w:rFonts w:cs="Verdana" w:ascii="Verdana" w:hAnsi="Verdana"/>
                <w:position w:val="12"/>
                <w:sz w:val="20"/>
              </w:rPr>
              <w:t>Beruf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536"/>
      </w:tblGrid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, a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schrift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1906" w:h="16838"/>
      <w:pgMar w:left="1134" w:right="1134" w:gutter="0" w:header="0" w:top="28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3:00Z</dcterms:created>
  <dc:creator>Schättle</dc:creator>
  <dc:description/>
  <dc:language>en-US</dc:language>
  <cp:lastModifiedBy>Petrik Thomas</cp:lastModifiedBy>
  <cp:lastPrinted>1999-11-12T11:20:00Z</cp:lastPrinted>
  <dcterms:modified xsi:type="dcterms:W3CDTF">2009-02-17T08:03:00Z</dcterms:modified>
  <cp:revision>2</cp:revision>
  <dc:subject/>
  <dc:title>VOLLMACHT</dc:title>
</cp:coreProperties>
</file>