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 A U F V E R T R A G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abgeschlossen zwischen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äufer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d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äufer: 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gegenstand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ke/Typ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hrgestell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tor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ujah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rb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preis: EU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hlu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312" w:leader="none"/>
          <w:tab w:val="left" w:pos="6237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/>
      </w:pPr>
      <w:r>
        <w:rPr>
          <w:rFonts w:cs="Verdana" w:ascii="Verdana" w:hAnsi="Verdana"/>
        </w:rPr>
        <w:t>Bis zur vollständigen Bezahlung bleibt der Kaufgegenstand Eigentum des Verkäufers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s Fahrzeug wurde besichtigt und probegefahren. Für irgendwelche Mängel des Kaufgegenstandes wird seitens des Verkäufers keinerlei  Haftung übernommen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mit der Fahrzeughaltung verbundenen Rechte und Pflichten gehen  mit Übergabe auf den Käufer über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ide Teile verzichten ausdrücklich auf das Recht der Anfechtung  dieses Vertrages wegen Verletzung über die Hälfte des wahren Wertes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usätzliche Vereinbarung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Datum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                        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Der Verkäufer                 </w:t>
        <w:tab/>
        <w:tab/>
        <w:tab/>
        <w:tab/>
        <w:tab/>
        <w:t xml:space="preserve">        Der Käu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1418" w:gutter="0" w:header="0" w:top="79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Sascha</dc:creator>
  <dc:description/>
  <cp:keywords/>
  <dc:language>en-US</dc:language>
  <cp:lastModifiedBy>Sascha</cp:lastModifiedBy>
  <dcterms:modified xsi:type="dcterms:W3CDTF">2011-07-25T13:30:00Z</dcterms:modified>
  <cp:revision>1</cp:revision>
  <dc:subject/>
  <dc:title>K A U F V E R T R A G </dc:title>
</cp:coreProperties>
</file>